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23 июл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Приоритет» (далее – ООО «Приоритет») – Кочаряна Арцруна Генриковича, * года рождения, уроженца * гражданина * (паспорт гражданина Российской Федерации серии *выдан 14.11.2014 Отделением УФМС России по ХМАО-Югре); зарегистрированного по месту жительства по адресу: * не подвергнутого наказанию за однородное правонарушение, не подвергнутого наказанию за однородное правонарушение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6.01.2024 в 0:01 Кочарян А.Г., являясь должностным лицом –директором ООО «Приоритет», зарегистрированного по адресу: * 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5.01.2024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Кочарян А.Г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ен 20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очаряна А.Г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</w:t>
      </w:r>
      <w:r>
        <w:rPr>
          <w:rFonts w:cs="Times New Roman" w:ascii="Times New Roman" w:hAnsi="Times New Roman"/>
          <w:sz w:val="26"/>
          <w:szCs w:val="26"/>
        </w:rPr>
        <w:t>ООО «Приоритет» Кочаряна А.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</w:t>
      </w:r>
      <w:r>
        <w:rPr/>
        <w:t xml:space="preserve"> что </w:t>
      </w:r>
      <w:r>
        <w:rPr>
          <w:sz w:val="26"/>
          <w:szCs w:val="26"/>
        </w:rPr>
        <w:t>с 01.02.2023 ООО «Приоритет» состоит на регистрационном учёте по месту нахождения по адресу: *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ОО «Приоритет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а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spacing w:val="-2"/>
          <w:sz w:val="26"/>
          <w:szCs w:val="26"/>
        </w:rPr>
        <w:t xml:space="preserve">. Фактически отчет представлен по телекоммуникационным каналам связи 02.02.2024. </w:t>
      </w:r>
      <w:r>
        <w:rPr>
          <w:sz w:val="26"/>
          <w:szCs w:val="26"/>
        </w:rPr>
        <w:t xml:space="preserve">Директором ООО «Приоритет» </w:t>
      </w:r>
      <w:r>
        <w:rPr>
          <w:spacing w:val="-2"/>
          <w:sz w:val="26"/>
          <w:szCs w:val="26"/>
        </w:rPr>
        <w:t>является Кочарян А.Г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Фактические обстоятельства дела и виновность Кочаряна А.Г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ённом правонарушении подтверждаются: протоколом об административном правонарушении от 16.04.2024 № *, составленным в отсутствие надлежаще извещённого Кочаряна А.Г.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оритет»; отчетностью по форме ЕФС-1, раздел 1, подраздел 1.2; скриншотом программного обеспечения, подтверждающий отсутствие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чаряном А.Г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</w:t>
      </w:r>
      <w:r>
        <w:rPr>
          <w:rFonts w:cs="Times New Roman" w:ascii="Times New Roman" w:hAnsi="Times New Roman"/>
          <w:color w:val="000000"/>
          <w:sz w:val="26"/>
          <w:szCs w:val="26"/>
        </w:rPr>
        <w:t>директор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«Приоритет» </w:t>
      </w:r>
      <w:r>
        <w:rPr>
          <w:rFonts w:cs="Times New Roman" w:ascii="Times New Roman" w:hAnsi="Times New Roman"/>
          <w:sz w:val="26"/>
          <w:szCs w:val="26"/>
        </w:rPr>
        <w:t>обусловило совершение административного правонарушения. Каких-либо данных, свидетельствующих о наличии у Кочаряна А.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чаряну А.Г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Кочарян А.Г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директором ООО «Приоритет» Кочаряном А.Г. и представление 02.02.2024 отчета по форме ЕФС-1, раздел 1, подраздел 1.2 мировой судья в порядке п. 2 ч. 1 ст. 4.2 КоАП РФ признает в качестве обстоятельства, смягчающего административную ответственность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Кочаряну А.Г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</w:t>
      </w:r>
      <w:r>
        <w:rPr/>
        <w:t xml:space="preserve"> </w:t>
      </w:r>
      <w:r>
        <w:rPr>
          <w:sz w:val="26"/>
          <w:szCs w:val="26"/>
        </w:rPr>
        <w:t>«Приоритет» Кочаряна Арцруна Генрик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38699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Кочаряну А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 В.О. Караева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 xml:space="preserve">Копия верна. </w:t>
      </w:r>
      <w:r>
        <w:rPr>
          <w:bCs/>
          <w:iCs/>
          <w:sz w:val="26"/>
          <w:szCs w:val="26"/>
        </w:rPr>
        <w:t>Подлинный документ находится в деле № 5-509-2502/2024 (УИД 86MS0056-01-2024-002384-59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09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2384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